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NOTIFICATION OF LEAVE ACCUMULATION</w:t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ior to the beginning of each school year, the board will advise each certified employee, in writing, as to the number of leave days accumulated as of July 1 of that year.  After July 1, a certified employee may get updated information on leave accumulation from the superintendent’s office at a time mutually agreed upon by the employee and the superintendent of the superintendent’s designee.</w:t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57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57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AE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5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A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8:00Z</dcterms:created>
  <dc:creator>ms</dc:creator>
  <dc:description/>
  <cp:keywords/>
  <dc:language>en-US</dc:language>
  <cp:lastModifiedBy>User</cp:lastModifiedBy>
  <cp:lastPrinted>2024-04-26T11:25:00Z</cp:lastPrinted>
  <dcterms:modified xsi:type="dcterms:W3CDTF">2024-05-15T13:37:00Z</dcterms:modified>
  <cp:revision>3</cp:revision>
  <dc:subject>salary schedules</dc:subject>
  <dc:title>DE-R1</dc:title>
</cp:coreProperties>
</file>